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1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13. İpek Yolu Belediye Başkanları Foru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Antalya, Türkiy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20 – 23 Ekim 2018</w:t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Yer: Hotel Su, Meltem Mahallesi, Dumlupınar Blv. No:205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lang w:val="tr-TR"/>
        </w:rPr>
        <w:t>07050 Muratpaşa/Antalya/Türkiy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tr-TR"/>
        </w:rPr>
      </w:pPr>
      <w:r>
        <w:rPr>
          <w:rFonts w:eastAsia="Times New Roman" w:cs="Times New Roman" w:ascii="Times New Roman" w:hAnsi="Times New Roman"/>
          <w:color w:val="000000"/>
          <w:lang w:val="tr-TR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27"/>
      </w:tblGrid>
      <w:tr>
        <w:trPr>
          <w:trHeight w:val="569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Futura Bk BT;Futura Book BT" w:cs="Times New Roman"/>
                <w:b/>
                <w:b/>
                <w:color w:val="FF0000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color w:val="FF0000"/>
                <w:lang w:val="tr-TR"/>
              </w:rPr>
              <w:t>20 Ekim, Cumartesi</w:t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  <w:t>Tüm gün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Geli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  <w:t>20 :0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Hoş Geldin Resepsiyonu</w:t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manzi II, 1. Kat, Su Otel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b/>
                <w:b/>
                <w:color w:val="FF0000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color w:val="FF0000"/>
                <w:lang w:val="tr-TR"/>
              </w:rPr>
              <w:t>21 Ekim, Pazar</w:t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 w:eastAsia="en-US"/>
              </w:rPr>
              <w:t>08:00 – 10:0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lang w:val="tr-TR" w:eastAsia="en-US"/>
              </w:rPr>
              <w:t>Kayıt</w:t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b/>
                <w:b/>
                <w:lang w:val="tr-TR" w:eastAsia="en-US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 w:eastAsia="en-US"/>
              </w:rPr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0:00 – 12:3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Açılış Töre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*</w:t>
            </w:r>
            <w:r>
              <w:rPr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lang w:val="tr-TR"/>
              </w:rPr>
              <w:t>Antalya Tanıtım Videos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tr-TR"/>
              </w:rPr>
              <w:t>*</w:t>
            </w:r>
            <w:r>
              <w:rPr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lang w:val="tr-TR"/>
              </w:rPr>
              <w:t>Tutin Eski Belediye Başkanı Şemsuddin Kuceviç için Anma Töreni</w:t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Açılış Konuşması: Dr. YoungHoon Kwaak, WCO Başkan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Hoş Geldiniz Konuşması: Menderes Türel, Antalya Büyükşehir Belediyesi Başkanı</w:t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tr-TR"/>
              </w:rPr>
              <w:t>Tebrik Konuşmaları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  <w:t>Münir KARALOĞLU, Antalya Vali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  <w:t>H.E. Mehmet Nuri Ersoy,</w:t>
            </w:r>
            <w:r>
              <w:rPr>
                <w:lang w:val="tr-TR"/>
              </w:rPr>
              <w:t xml:space="preserve"> </w:t>
            </w:r>
            <w:r>
              <w:rPr>
                <w:rFonts w:eastAsia="Futura Bk BT;Futura Book BT" w:cs="Times New Roman" w:ascii="Times New Roman" w:hAnsi="Times New Roman"/>
                <w:lang w:val="tr-TR"/>
              </w:rPr>
              <w:t>Kültür ve Turizm Bakanı (teyit edilece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  <w:t>H.E. Mevlüt Çavuşoğlu, Dışişleri Bakanı (teyit edilecek)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tr-TR"/>
              </w:rPr>
              <w:t>12:30 – 14:00</w:t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  <w:t xml:space="preserve">Öğle Yemeği </w:t>
            </w:r>
            <w:r>
              <w:rPr>
                <w:rFonts w:eastAsia="Futura Bk BT;Futura Book BT" w:cs="Times New Roman" w:ascii="Times New Roman" w:hAnsi="Times New Roman"/>
                <w:lang w:val="tr-TR"/>
              </w:rPr>
              <w:t>(Kırmızı Restoran, Su Oteli)</w:t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4:00 – 15:3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Toplantı Açılış Konuşması:</w:t>
            </w:r>
            <w:r>
              <w:rPr>
                <w:rFonts w:cs="Times New Roman" w:ascii="Times New Roman" w:hAnsi="Times New Roman"/>
                <w:lang w:val="tr-TR"/>
              </w:rPr>
              <w:t xml:space="preserve"> Peter Wong, Çin Turizm Odası Yönetim Kurulu Başkan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I. Oturum: Turizm, Küreselleşme ve 6E (Ekonomi, Eğitim, Çevre, Etik, Mühendislik, Eğlence)</w:t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  <w:t xml:space="preserve">Moderatör: </w:t>
            </w:r>
            <w:r>
              <w:rPr>
                <w:rFonts w:eastAsia="Futura Bk BT;Futura Book BT" w:cs="Times New Roman" w:ascii="Times New Roman" w:hAnsi="Times New Roman"/>
                <w:lang w:val="tr-TR"/>
              </w:rPr>
              <w:t>Prof. Dr. Osman Eravşar, Akdeniz Üniversitesi Güzel Sanatlar Fakültesi Dekanı</w:t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  <w:t>Konuşmacılar:</w:t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  <w:t>Prof. Dr. Mustafa Yıldıran, İpek Yolu Araştırma Merkezi Başkanı (İpek Yolu’nun Karanlık Yüzü - Geçmişi ve Bugün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  <w:t>Prof. Dr. Bülent Aydınlı, Tıp Fakültesi Dekan Yardımcısı (Sağlık Turizm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  <w:t>Thomas Bau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  <w:t>Misafir Belediye Başkanı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5:30 – 16:3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  <w:t>Anıt&amp;Aile Fotoğraf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7:00 – 19:00</w:t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  <w:t>Tekne tur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33" w:leader="none"/>
              </w:tabs>
              <w:snapToGrid w:val="false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  <w:t>19:30 – 21:30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  <w:t>Akşam Yemeği</w:t>
            </w:r>
            <w:r>
              <w:rPr>
                <w:rFonts w:eastAsia="Futura Bk BT;Futura Book BT" w:cs="Times New Roman" w:ascii="Times New Roman" w:hAnsi="Times New Roman"/>
                <w:lang w:val="tr-TR"/>
              </w:rPr>
              <w:t xml:space="preserve"> (Kırmızı Restoran, Su Otel)</w:t>
            </w:r>
          </w:p>
        </w:tc>
      </w:tr>
    </w:tbl>
    <w:p>
      <w:pPr>
        <w:pStyle w:val="1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1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1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1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1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1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1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1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1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1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1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1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1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1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1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1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1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1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27"/>
      </w:tblGrid>
      <w:tr>
        <w:trPr>
          <w:trHeight w:val="653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color w:val="FF0000"/>
                <w:lang w:val="tr-TR"/>
              </w:rPr>
              <w:t>22 Ekim, Pazartesi</w:t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  <w:t xml:space="preserve">10:00 – 12:00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  <w:t>Oturum II: Şehir İçi Diplomasi ve 6E</w:t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b/>
                <w:b/>
                <w:bCs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b/>
                <w:b/>
                <w:bCs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bCs/>
                <w:lang w:val="tr-TR"/>
              </w:rPr>
              <w:t>Moderatör: H.E. Hüseyin Avni Aksoy, Büyükelçi, Dışişleri Bakanlığı, Türkiye</w:t>
            </w:r>
          </w:p>
          <w:p>
            <w:pPr>
              <w:pStyle w:val="Normal"/>
              <w:rPr/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  <w:t>Konuşmacılar:</w:t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  <w:t>Misafir Belediye Başkan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  <w:t>Misafir Belediye Başkan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  <w:t>Misafir Belediye Başkan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  <w:t>Misafir Belediye Başkanı</w:t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  <w:t>12:30 – 14:0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Öğle Yemeği</w:t>
            </w:r>
            <w:r>
              <w:rPr>
                <w:rFonts w:cs="Times New Roman" w:ascii="Times New Roman" w:hAnsi="Times New Roman"/>
                <w:lang w:val="tr-TR"/>
              </w:rPr>
              <w:t xml:space="preserve"> (Kırmızı Restoran, Su Otel)</w:t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  <w:t>14:00 – 16:00</w:t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 xml:space="preserve">Oturum III: Belediye Hizmet ve Yönetişimi ve 6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Moderatör: Dr. Asım GÜZELBEY, Gaziantep Büyükşehir Belediyesi Eski Belediye Başkan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  <w:t>Konuşmacılar:</w:t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  <w:t>Misafir Belediye Başkan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  <w:t>Misafir Belediye Başkan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  <w:t>Misafir Belediye Başkan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  <w:t>Misafir Belediye Başkanı</w:t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  <w:t>16:00 – 18:00</w:t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  <w:t>Kapanış Töreni ve Bayrak Devr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  <w:t>19:00 – 21:30</w:t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  <w:t>Gala yemeği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color w:val="FF0000"/>
                <w:lang w:val="tr-TR"/>
              </w:rPr>
              <w:t>23 Ekim, Salı</w:t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  <w:t>Tüm gün</w:t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  <w:t>Gidi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  <w:t>10:00 – 12:00</w:t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lang w:val="tr-TR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Futura Bk BT;Futura Book BT" w:cs="Times New Roman"/>
                <w:b/>
                <w:b/>
                <w:lang w:val="tr-TR"/>
              </w:rPr>
            </w:pPr>
            <w:r>
              <w:rPr>
                <w:rFonts w:eastAsia="Futura Bk BT;Futura Book BT" w:cs="Times New Roman" w:ascii="Times New Roman" w:hAnsi="Times New Roman"/>
                <w:b/>
                <w:lang w:val="tr-TR"/>
              </w:rPr>
              <w:t>Saha gezileri</w:t>
            </w:r>
          </w:p>
        </w:tc>
      </w:tr>
    </w:tbl>
    <w:p>
      <w:pPr>
        <w:pStyle w:val="1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ucida Grande">
    <w:altName w:val="Arial"/>
    <w:charset w:val="00"/>
    <w:family w:val="auto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932180</wp:posOffset>
          </wp:positionH>
          <wp:positionV relativeFrom="paragraph">
            <wp:posOffset>-106680</wp:posOffset>
          </wp:positionV>
          <wp:extent cx="3886200" cy="1047750"/>
          <wp:effectExtent l="0" t="0" r="0" b="0"/>
          <wp:wrapTight wrapText="bothSides">
            <wp:wrapPolygon edited="0">
              <wp:start x="-52" y="0"/>
              <wp:lineTo x="-52" y="21399"/>
              <wp:lineTo x="21600" y="21399"/>
              <wp:lineTo x="21600" y="0"/>
              <wp:lineTo x="-52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 w:cs="Calibri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;Arial" w:hAnsi="Lucida Grande;Arial" w:cs="Lucida Grande;Arial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onMetni">
    <w:name w:val="Balon Metni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nkliListeVurgu1">
    <w:name w:val="Renkli Liste - Vurgu 1"/>
    <w:basedOn w:val="Normal"/>
    <w:qFormat/>
    <w:pPr>
      <w:spacing w:before="0" w:after="160"/>
      <w:ind w:left="720" w:hanging="288"/>
      <w:contextualSpacing/>
    </w:pPr>
    <w:rPr>
      <w:rFonts w:ascii="Arial" w:hAnsi="Arial" w:eastAsia="Futura Bk BT;Futura Book BT" w:cs="Times New Roman"/>
      <w:color w:val="242852"/>
    </w:rPr>
  </w:style>
  <w:style w:type="paragraph" w:styleId="OrtaKlavuz21">
    <w:name w:val="Orta Kılavuz 2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6:00Z</dcterms:created>
  <dc:creator>123</dc:creator>
  <dc:description/>
  <cp:keywords/>
  <dc:language>en-US</dc:language>
  <cp:lastModifiedBy>1</cp:lastModifiedBy>
  <cp:lastPrinted>2018-09-17T10:25:00Z</cp:lastPrinted>
  <dcterms:modified xsi:type="dcterms:W3CDTF">2018-09-19T09:56:00Z</dcterms:modified>
  <cp:revision>2</cp:revision>
  <dc:subject/>
  <dc:title/>
</cp:coreProperties>
</file>